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pPr>
      <w:r>
        <w:rPr>
          <w:rFonts w:cs="Times New Roman" w:ascii="Times New Roman" w:hAnsi="Times New Roman"/>
          <w:b/>
          <w:sz w:val="28"/>
          <w:szCs w:val="28"/>
        </w:rPr>
        <w:t xml:space="preserve">Zarasų rajono savivaldybės administracijos Dusetų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ŲJŲ METŲ VEIKLOS PLANAS</w:t>
      </w:r>
    </w:p>
    <w:p>
      <w:pPr>
        <w:pStyle w:val="Normal"/>
        <w:tabs>
          <w:tab w:val="clear" w:pos="1296"/>
          <w:tab w:val="left" w:pos="1162" w:leader="none"/>
          <w:tab w:val="left" w:pos="67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apžvalga.</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6"/>
        <w:gridCol w:w="1843"/>
      </w:tblGrid>
      <w:tr>
        <w:trPr>
          <w:trHeight w:val="26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90</w:t>
            </w:r>
          </w:p>
        </w:tc>
      </w:tr>
      <w:tr>
        <w:trPr>
          <w:trHeight w:val="26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1</w:t>
            </w:r>
          </w:p>
        </w:tc>
      </w:tr>
      <w:tr>
        <w:trPr>
          <w:trHeight w:val="26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40,8/3097,76</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266</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797</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53,25</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m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25,92</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53,25</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06,2</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13 (4/10,38)</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4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Dusetų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 Zarasų rajono savivaldybės administracijos Dusetų seniūnija savo veiklą vykdo vadovaudamasis seniūnijos veiklos nuostatais, rajono Tarybos nustatytoje teritorijoje. Seniūnijos centras- Dusetų miestas. Seniūnijos teritorijoje 88 kaimai. Seniūnijos teritorijoje yra ilgiausią kranto liniją Lietuvoje turintis Sartų ežeras, taip pat prateka Šventosios upė. Didžioji seniūnijos teritorijos dalis yra Sartų regioninio parko  teritorijoje. Sartų regioninis parkas įsikūręs Dusetų m. Vytauto g.5. Dusetų mieste yra 4 švietimo įstaigos, kultūros centras Dusetų dailės galerija, ambulatorija, biblioteka, amatų centras. Veikia vaistinė, 8 parduotuvės. Taip pat iš didesnių įmonių seniūnijoje įsikūrusios UAB „Vasaknos“, UAB„Keljeras“, UAB „Svaita“ , Lietuvos žirgyno skyrius Sartų žirgynas. Seniūnijoje įregistruotos 4 bendruomenės ir suskirstytos 8 seniūnaitijos, išrinkti 8 seniūnaičiai. Viešųjų erdvių sutvarkymą, gatvių apšvietimą, pirties veiklą, socialinių būstų priežiūrą ir kitus darbus pagal seniūnijos užsakymus vykdys  konkursą laimėjęs rangova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Pagrindinės problemos ir būtini atlikti darbai šiai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Apleisti privačių asmenų neprižiūrimų pastatai. Dusetų mieste 6 privatizuoti pastatai, dalis savininkų neprižiūri jiems priklausančių pastatų bei jų teritorijos ir nevykdo jokios veiklos. Seniūnijoje 31 socialiniai būstai iš jų 13 reikalingas kapitalinis remontas(vandentiekio ir kanalizacijos įrengimas, einamasis buto remontas). Taip pat problema dėl mokesčių mokėjimo už komunalines paslaugas gyventojų, gyvenančių daugiabučiuose namuose ir gaunančių socialinę pašalpą.</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namių šunų ir kačių patalpinimas gyvūnų prieglaudos namuose.</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asų rajono Taryba turi priimti sprendimus dėl privalomo šiukšlių išvežimo, sudarant sutartis su operatoriumi.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šinų stovėjimo aikštelės(taip įregistruota), esančios Vilniaus g. Dusetų m., kur faktiškai vyksta prekyba trečiadieniais ir šeštadieniais aikštelės aptvėrimas, prekybinių kioskų įrengim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ūtini P. Širvio parko rekonstrukcijos darbai, tai takų atnaujinimas, apšvietimo įrengimas, sporto aikštelės rekonstrukcija, naujo P. Širvio paminklo pastatymas. P. Širvio parke organizuojamos masiškiausios seniūnijos ir regiono šventė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Šaligatvių atnaujinimas Dusetų mieste Vilniaus, Vytauto, K. Būgos g. ir naujo šaligatvio įrengimas Vilniaus g. Dusetų m. ir Padustėlio k., V.Striogos g.</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eikiančių Narkyčių (sentikių) kapinių tvoros įrengim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uvusios žirgų lenktynių  prie Sartų ežero ir jos infrastruktūros plėtros vizija , numatyta ir pristatyta Zarasų rajono savivaldybės vadovybei ir visuomene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6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8 seniūnaitijas: Kregždynės, Šeškamiesčio,Pakniškių, Padustėlio, Sadūnų, Žirgelių, Melioratorių, Pušynėlio, jose išrinkti gyvenamųjų vietovių bendruomenių atstovai – seniūnaičiai</w:t>
      </w:r>
      <w:r>
        <w:rPr>
          <w:rFonts w:cs="Times New Roman" w:ascii="Times New Roman" w:hAnsi="Times New Roman"/>
          <w:i/>
          <w:sz w:val="24"/>
          <w:szCs w:val="24"/>
        </w:rPr>
        <w:t xml:space="preserve">: Juozas Vainius, Marijona Danutė Varenbergienė, Irina Žukauskienė, Aldona Žiliukienė,Vidmantas Laurinavičius, Indrė Kuzmaitė  , Virginija Mazūrienė, Andrius Tatarūnas </w:t>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Dusetų seniūnijos veiklos pagrindas – gerinti gyvenimo kokybę seniūnijoje, kuriant saugią ir švarią aplinką, pagal kompetenciją teikti gyventojams viešąsias paslaugas. Dusetų seniūnija, vykdydama savo veiklą, prisideda prie Zarasų rajono savivaldybės 2018 metų strateginio veiklos plano Aplinkos ir kraštovaizdžio apsaugos programos priemonių įgyvendinimo.</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tbl>
      <w:tblPr>
        <w:tblW w:w="9776" w:type="dxa"/>
        <w:jc w:val="center"/>
        <w:tblInd w:w="0" w:type="dxa"/>
        <w:tblLayout w:type="fixed"/>
        <w:tblCellMar>
          <w:top w:w="0" w:type="dxa"/>
          <w:left w:w="108" w:type="dxa"/>
          <w:bottom w:w="0" w:type="dxa"/>
          <w:right w:w="108" w:type="dxa"/>
        </w:tblCellMar>
      </w:tblPr>
      <w:tblGrid>
        <w:gridCol w:w="5665"/>
        <w:gridCol w:w="4111"/>
      </w:tblGrid>
      <w:tr>
        <w:trPr>
          <w:trHeight w:val="25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ybė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lpnybė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Dusetų seniūnijos darbuotojų, biudžetinių įstaigų, verslo struktūrų vadovų, bendruomenių glaudus bendradarbiavimas rengiant Dusetų seniūnijos šventes, parodas ir kitus rengin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eniūnijoje yra daug turizmo ir meno ir kultūros paveldo objektų, kurie yra gausiai lankomi turistinių grupių iš Lietuvos ir užsieni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Verslo struktūrų sėkminga plėtra įgyvendinant įvairius projektus (didėjantis seniūnijos gyventojų įdarbinimas, kokybiška produkc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yventojų skaičiaus mažė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Kvalifikuotos darbo jėgos truku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Asocialūs gyventojai. </w:t>
            </w:r>
          </w:p>
        </w:tc>
      </w:tr>
      <w:tr>
        <w:trPr>
          <w:trHeight w:val="2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ėsmės</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Dalinai parengta infrastruktūra leidžia siekti Dusetų seniūnijai kartu su Antalieptės , Antazavės ir Rokiškio rajono  gretimomis seniūnijomis  kurortinės vietovės statuso. Dusetų seniūnija yra  Lietuvos turizmo traukos vietovės laurea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Glaudesnis bendradarbiavimas seniūnijos įstaigų, verslo struktūrų, Sartų-Gražutės regioninio parko, Neįgaliųjų draugijos, bendruomenių, seniūnaičių rengiant bendrus projektus turizmui, kultūrai, edukacinei veiklai, poilsiui plėto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yventojų skaičiaus mažė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Gyventojų senė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Didėjantis seniūnijos darbuotojų krūvis mažinant etatų skaičių seniūnijo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Didėjantis alkoholio vartojimas asocialiose šeimose.</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871" w:type="dxa"/>
        <w:jc w:val="center"/>
        <w:tblInd w:w="0" w:type="dxa"/>
        <w:tblLayout w:type="fixed"/>
        <w:tblCellMar>
          <w:top w:w="0" w:type="dxa"/>
          <w:left w:w="108" w:type="dxa"/>
          <w:bottom w:w="0" w:type="dxa"/>
          <w:right w:w="108" w:type="dxa"/>
        </w:tblCellMar>
      </w:tblPr>
      <w:tblGrid>
        <w:gridCol w:w="988"/>
        <w:gridCol w:w="2977"/>
        <w:gridCol w:w="1417"/>
        <w:gridCol w:w="4253"/>
        <w:gridCol w:w="1559"/>
        <w:gridCol w:w="1134"/>
        <w:gridCol w:w="992"/>
        <w:gridCol w:w="1134"/>
        <w:gridCol w:w="1417"/>
      </w:tblGrid>
      <w:tr>
        <w:trPr>
          <w:tblHeader w:val="true"/>
          <w:trHeight w:val="1471" w:hRule="atLeast"/>
          <w:cantSplit w:val="true"/>
        </w:trPr>
        <w:tc>
          <w:tcPr>
            <w:tcW w:w="3965" w:type="dxa"/>
            <w:gridSpan w:val="2"/>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25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13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992"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Finansavimo šaltinis</w:t>
            </w:r>
          </w:p>
        </w:tc>
        <w:tc>
          <w:tcPr>
            <w:tcW w:w="113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1417"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559"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502"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pasinaudojusių deklaravimo paslaugomis,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559"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I-IV</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502"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502"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 342</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2"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502"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Seniūnijos bendruomenės k</w:t>
            </w:r>
            <w:r>
              <w:rPr>
                <w:rFonts w:cs="Times New Roman" w:ascii="Times New Roman" w:hAnsi="Times New Roman"/>
                <w:bCs/>
                <w:sz w:val="24"/>
                <w:szCs w:val="24"/>
              </w:rPr>
              <w:t>ultūros ir sporto renginiai</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renginio organizavimas, iš j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štiečių šventės organiz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o dalyvių sk./, žiūrovų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liaus ir amatų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 /, žiūrovų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ėdinės eglutės įžiebimo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 /, žiūrovų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 renginio organizavimas, iš j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contextualSpacing/>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tautinės poledinės žūklės varžyb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 /, žiūrovų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contextualSpacing/>
              <w:rPr>
                <w:rFonts w:ascii="Times New Roman" w:hAnsi="Times New Roman" w:cs="Times New Roman"/>
                <w:bCs/>
                <w:sz w:val="24"/>
                <w:szCs w:val="24"/>
              </w:rPr>
            </w:pPr>
            <w:r>
              <w:rPr>
                <w:rFonts w:cs="Times New Roman" w:ascii="Times New Roman" w:hAnsi="Times New Roman"/>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kštaitijos bendruomenių krepšinio , lauko teniso, futbolo varžyb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 /, žiūrovų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contextualSpacing/>
              <w:rPr>
                <w:rFonts w:ascii="Times New Roman" w:hAnsi="Times New Roman" w:cs="Times New Roman"/>
                <w:bCs/>
                <w:sz w:val="24"/>
                <w:szCs w:val="24"/>
              </w:rPr>
            </w:pPr>
            <w:r>
              <w:rPr>
                <w:rFonts w:cs="Times New Roman" w:ascii="Times New Roman" w:hAnsi="Times New Roman"/>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tautinis šaškių turny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sk. /, žiūrovų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55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5"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ųjų teritorijų priežiūros, tvarkymo organizavimas  ir darbų vykdymas </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ienaujamų teritorijų bendras plotas, ha</w:t>
            </w:r>
          </w:p>
        </w:tc>
        <w:tc>
          <w:tcPr>
            <w:tcW w:w="1559"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8,55</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350"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ienaujamų vejų plotas, ha</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2</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ienaujamų pievų plotas, ha</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5"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žimtumo programos laikinų darbų organizavimas (įdarbinti seniūnijos gyv., dirbtų darbo dienų sk.)</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7350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ascii="Times New Roman" w:hAnsi="Times New Roman" w:cs="Times New Roman"/>
                <w:sz w:val="24"/>
                <w:szCs w:val="24"/>
              </w:rPr>
            </w:pPr>
            <w:r>
              <w:rPr>
                <w:rFonts w:eastAsia="SimSun;宋体" w:cs="Times New Roman" w:ascii="Times New Roman" w:hAnsi="Times New Roman"/>
                <w:bCs/>
                <w:kern w:val="2"/>
                <w:sz w:val="24"/>
                <w:szCs w:val="24"/>
              </w:rPr>
              <w:t>Prižiūrimų ir tvarkomų maudyklų sk./ plotas ha</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1,3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poilsiaviečių sk./ plotas ha</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0,7</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dų ir nendrių pjovimas Sartų ežere, ilgis m /plotis m</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30</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4</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kv. m.</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27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6"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 kv. m.</w:t>
            </w:r>
          </w:p>
        </w:tc>
        <w:tc>
          <w:tcPr>
            <w:tcW w:w="155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09,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kv. m.</w:t>
            </w:r>
          </w:p>
        </w:tc>
        <w:tc>
          <w:tcPr>
            <w:tcW w:w="155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8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Smėlio dėžių, atvežamų ir išvežamų, sk., vnt.</w:t>
            </w:r>
          </w:p>
        </w:tc>
        <w:tc>
          <w:tcPr>
            <w:tcW w:w="155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Aikštelių išvalymas nuo sniego, tūkst. kv.m.</w:t>
            </w:r>
          </w:p>
        </w:tc>
        <w:tc>
          <w:tcPr>
            <w:tcW w:w="155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Ledo iškapojimas nuo šaligatvių ir įvažiavimų, tūkst. kv.m.</w:t>
            </w:r>
          </w:p>
        </w:tc>
        <w:tc>
          <w:tcPr>
            <w:tcW w:w="155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67,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2"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Kelių ir gatvių išvalymas nuo sniego</w:t>
            </w:r>
          </w:p>
        </w:tc>
        <w:tc>
          <w:tcPr>
            <w:tcW w:w="155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8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5"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Važiuojamosios dalies barstymas smėlio-druskos mišiniu, tūkst. kv.m.</w:t>
            </w:r>
          </w:p>
        </w:tc>
        <w:tc>
          <w:tcPr>
            <w:tcW w:w="155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95,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56" w:hRule="atLeast"/>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pinių priežiūra, sk./ plotas kv. m.</w:t>
            </w:r>
          </w:p>
        </w:tc>
        <w:tc>
          <w:tcPr>
            <w:tcW w:w="1559"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103800 </w:t>
            </w:r>
          </w:p>
        </w:tc>
        <w:tc>
          <w:tcPr>
            <w:tcW w:w="1134"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0"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284"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t>6</w:t>
            </w:r>
          </w:p>
        </w:tc>
        <w:tc>
          <w:tcPr>
            <w:tcW w:w="2977"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aus kanalizacijos vamzdžių, šulinių tvarkymo darbai</w:t>
            </w:r>
          </w:p>
        </w:tc>
        <w:tc>
          <w:tcPr>
            <w:tcW w:w="1417"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aus kanalizacijos nutekamųjų vamzdžių priežiūra(vamzdžių praplovimas ir prapūtimas, m</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00 </w:t>
            </w:r>
          </w:p>
        </w:tc>
        <w:tc>
          <w:tcPr>
            <w:tcW w:w="1134" w:type="dxa"/>
            <w:vMerge w:val="restart"/>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417" w:type="dxa"/>
            <w:vMerge w:val="restart"/>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59"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ulinių, vandens rinktuvų išvalymas, nuosėdų išsiurbimas, 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 </w:t>
            </w:r>
          </w:p>
        </w:tc>
        <w:tc>
          <w:tcPr>
            <w:tcW w:w="1134" w:type="dxa"/>
            <w:vMerge w:val="continue"/>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284"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t>7</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559"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atvorių karpymas, kv.m</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4</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284"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t>8.</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2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2"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alios vejos atnaujinimo darbai,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284"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t>9.</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pašalinimas iš šiukšliadėžių, vnt.</w:t>
            </w:r>
          </w:p>
        </w:tc>
        <w:tc>
          <w:tcPr>
            <w:tcW w:w="1559"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0 </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3</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pų ,šiukšlių ir nušienautos žolės išgrėbimas iš nurodyto ploto, tūkst. kv.m</w:t>
            </w:r>
          </w:p>
        </w:tc>
        <w:tc>
          <w:tcPr>
            <w:tcW w:w="1559"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91,2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surinkimas nuo žaliosios vejo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ūkst.kv.m.</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95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ų surinkimas iš gyvatvorių, kv.m.</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764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9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644"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džiųjų atliekų surinkimas ir išvežimas kub.m.</w:t>
            </w:r>
          </w:p>
        </w:tc>
        <w:tc>
          <w:tcPr>
            <w:tcW w:w="1559"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00 </w:t>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viešųjų tualetų sk. 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cinės prekė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o techninės apžiūros ir remonto išlai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Gyvūnų glob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lobių gyvūnų kontrolė ir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8.02.01.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utų gyvūnų sk., vnt.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izuotų gyvūnų sk., 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turto einamasis remontas</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oninio liepto  metalinės dalies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oninio liepto metalinės dalies remontas, ilgis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ūmapjovės, žoliapjovės, benzopjūklo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jovimo peiliai, tepalai, variklio remontas ir 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988" w:type="dxa"/>
            <w:tcBorders>
              <w:top w:val="single" w:sz="6" w:space="0" w:color="000080"/>
              <w:left w:val="single" w:sz="4" w:space="0" w:color="000000"/>
              <w:bottom w:val="single" w:sz="6" w:space="0" w:color="00008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administracinio pastato kabinetų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inetų (grindų pakeitimas, sienų dažymas ir kt.) remontas, 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328"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992"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setų seniūnijos seniūnas Saulius Kėblys</w:t>
      </w:r>
    </w:p>
    <w:p>
      <w:pPr>
        <w:pStyle w:val="Normal"/>
        <w:tabs>
          <w:tab w:val="clear" w:pos="1296"/>
          <w:tab w:val="left" w:pos="116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116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T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sueig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m. sausio 9 d. protokolu Nr.4N-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1:00Z</dcterms:created>
  <dc:creator>RSIL72</dc:creator>
  <dc:description/>
  <cp:keywords/>
  <dc:language>en-US</dc:language>
  <cp:lastModifiedBy>bendras11</cp:lastModifiedBy>
  <cp:lastPrinted>2018-01-10T13:31:00Z</cp:lastPrinted>
  <dcterms:modified xsi:type="dcterms:W3CDTF">2018-04-09T15:11:00Z</dcterms:modified>
  <cp:revision>2</cp:revision>
  <dc:subject/>
  <dc:title/>
</cp:coreProperties>
</file>